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bottom w:val="single" w:sz="4" w:space="1" w:color="000000"/>
        </w:pBdr>
        <w:rPr>
          <w:rFonts w:ascii="Arial" w:hAnsi="Arial" w:cs="Arial"/>
          <w:bCs/>
          <w:emboss/>
          <w:sz w:val="36"/>
          <w:szCs w:val="36"/>
        </w:rPr>
      </w:pPr>
      <w:r>
        <w:rPr>
          <w:rFonts w:cs="Arial" w:ascii="Arial" w:hAnsi="Arial"/>
          <w:bCs/>
          <w:emboss/>
          <w:sz w:val="36"/>
          <w:szCs w:val="36"/>
        </w:rPr>
        <w:t>PROGETTO SCUOLA-IMPRESA</w:t>
      </w:r>
    </w:p>
    <w:p>
      <w:pPr>
        <w:pStyle w:val="Heading1"/>
        <w:spacing w:before="240" w:after="120"/>
        <w:rPr>
          <w:u w:val="single"/>
        </w:rPr>
      </w:pPr>
      <w:r>
        <w:rPr>
          <w:u w:val="single"/>
        </w:rPr>
        <w:t>Analisi del bisogn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cessità di offrire una forma di orientamento alla ricerca di ruoli e posizioni che ottimizzino le capacità imprenditoriali al fine di far emergere vocazioni, sviluppare competenze, costruire le premesse culturali, ma anche professionali affinché tra i giovani si sviluppi il senso dell’autonomia personale e dell’alternativa lavorativa.</w:t>
      </w:r>
    </w:p>
    <w:p>
      <w:pPr>
        <w:pStyle w:val="Heading1"/>
        <w:spacing w:before="240" w:after="120"/>
        <w:rPr>
          <w:u w:val="single"/>
        </w:rPr>
      </w:pPr>
      <w:r>
        <w:rPr>
          <w:u w:val="single"/>
        </w:rPr>
        <w:t xml:space="preserve">Obiettivi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28" w:leader="none"/>
        </w:tabs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imolare le capacità imprenditoriali  e decisionali degli student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28" w:leader="none"/>
        </w:tabs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cquisire competenze relazionali, comunicative ed organizzativ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28" w:leader="none"/>
        </w:tabs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viluppare l’educazione etica degli affar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28" w:leader="none"/>
        </w:tabs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oscere opportunità e difficoltà della gestione etica degli affari</w:t>
      </w:r>
    </w:p>
    <w:p>
      <w:pPr>
        <w:pStyle w:val="Heading1"/>
        <w:spacing w:before="240" w:after="120"/>
        <w:rPr>
          <w:u w:val="single"/>
        </w:rPr>
      </w:pPr>
      <w:r>
        <w:rPr>
          <w:u w:val="single"/>
        </w:rPr>
        <w:t xml:space="preserve">Azioni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progetto prevede la realizzazione di una serie di incontri con</w:t>
      </w:r>
    </w:p>
    <w:p>
      <w:pPr>
        <w:pStyle w:val="Normal"/>
        <w:jc w:val="both"/>
        <w:rPr>
          <w:rFonts w:ascii="Arial" w:hAnsi="Arial" w:cs="Arial"/>
          <w:b/>
          <w:b/>
          <w:sz w:val="8"/>
          <w:szCs w:val="8"/>
          <w:u w:val="single"/>
        </w:rPr>
      </w:pPr>
      <w:r>
        <w:rPr>
          <w:rFonts w:cs="Arial" w:ascii="Arial" w:hAnsi="Arial"/>
          <w:b/>
          <w:sz w:val="8"/>
          <w:szCs w:val="8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ESPERTI DI TEMATICHE AZIENDALI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0"/>
          <w:szCs w:val="20"/>
        </w:rPr>
        <w:t>per fornire agli studenti le conoscenze e presentare gli strumenti necessari ad affrontare i problemi connessi all’avvio di un’attività, al suo sviluppo ed alla sua gestione pratica;</w:t>
      </w:r>
    </w:p>
    <w:p>
      <w:pPr>
        <w:pStyle w:val="Normal"/>
        <w:jc w:val="both"/>
        <w:rPr>
          <w:rFonts w:ascii="Arial" w:hAnsi="Arial" w:cs="Arial"/>
          <w:b/>
          <w:b/>
          <w:sz w:val="8"/>
          <w:szCs w:val="8"/>
          <w:u w:val="single"/>
        </w:rPr>
      </w:pPr>
      <w:r>
        <w:rPr>
          <w:rFonts w:cs="Arial" w:ascii="Arial" w:hAnsi="Arial"/>
          <w:b/>
          <w:sz w:val="8"/>
          <w:szCs w:val="8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RAPPRESENTANTI DI CATEGORIE PROFESSIONALI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0"/>
          <w:szCs w:val="20"/>
        </w:rPr>
        <w:t>per consentire di individuare gli enti e le istituzioni che possono fornire supporto consulenziale al fine di tradurre le conoscenze in operatività imparando a riconoscere vantaggi competitivi in un mercato sempre più selettivo ed esigente;</w:t>
      </w:r>
    </w:p>
    <w:p>
      <w:pPr>
        <w:pStyle w:val="Normal"/>
        <w:jc w:val="both"/>
        <w:rPr>
          <w:rFonts w:ascii="Arial" w:hAnsi="Arial" w:cs="Arial"/>
          <w:b/>
          <w:b/>
          <w:sz w:val="8"/>
          <w:szCs w:val="8"/>
          <w:u w:val="single"/>
        </w:rPr>
      </w:pPr>
      <w:r>
        <w:rPr>
          <w:rFonts w:cs="Arial" w:ascii="Arial" w:hAnsi="Arial"/>
          <w:b/>
          <w:sz w:val="8"/>
          <w:szCs w:val="8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DIRIGENTI AZIENDALI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0"/>
          <w:szCs w:val="20"/>
        </w:rPr>
        <w:t>per portare all’attenzione degli alunni la testimonianza dell’esperienza vissuta nel mondo del lavoro a livello dirigenziale;</w:t>
      </w:r>
    </w:p>
    <w:p>
      <w:pPr>
        <w:pStyle w:val="Normal"/>
        <w:jc w:val="both"/>
        <w:rPr>
          <w:rFonts w:ascii="Arial" w:hAnsi="Arial" w:cs="Arial"/>
          <w:b/>
          <w:b/>
          <w:sz w:val="8"/>
          <w:szCs w:val="8"/>
          <w:u w:val="single"/>
        </w:rPr>
      </w:pPr>
      <w:r>
        <w:rPr>
          <w:rFonts w:cs="Arial" w:ascii="Arial" w:hAnsi="Arial"/>
          <w:b/>
          <w:sz w:val="8"/>
          <w:szCs w:val="8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GIOVANI IMPRENDITORI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per raccogliere testimonianze sulle valutazioni della propria idea imprenditoriale anche in termini di fattibilità e per fornire conoscenze e strumenti che permettano di svilupparle. </w:t>
      </w:r>
    </w:p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Gli argomenti affrontati saranno i seguenti:</w:t>
      </w:r>
    </w:p>
    <w:p>
      <w:pPr>
        <w:pStyle w:val="Normal"/>
        <w:jc w:val="both"/>
        <w:rPr>
          <w:rFonts w:ascii="Arial" w:hAnsi="Arial" w:cs="Arial"/>
          <w:bCs/>
          <w:sz w:val="6"/>
          <w:szCs w:val="6"/>
        </w:rPr>
      </w:pPr>
      <w:r>
        <w:rPr>
          <w:rFonts w:cs="Arial" w:ascii="Arial" w:hAnsi="Arial"/>
          <w:bCs/>
          <w:sz w:val="6"/>
          <w:szCs w:val="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99" w:leader="none"/>
        </w:tabs>
        <w:ind w:left="1854" w:hanging="1398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Il profilo dell’imprenditor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99" w:leader="none"/>
        </w:tabs>
        <w:ind w:left="1854" w:hanging="1398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Le modalità tecniche della costituzione dell’impresa nel rispetto delle norme giuridiche e fiscal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99" w:leader="none"/>
        </w:tabs>
        <w:ind w:left="1854" w:hanging="1398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Il business plan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99" w:leader="none"/>
        </w:tabs>
        <w:ind w:left="1854" w:hanging="1398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I finanziamenti alle impres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99" w:leader="none"/>
        </w:tabs>
        <w:ind w:left="1854" w:hanging="1398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Il marketing aziendal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99" w:leader="none"/>
        </w:tabs>
        <w:ind w:left="1854" w:hanging="1398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Testimonianze di giovani imprenditori</w:t>
      </w:r>
    </w:p>
    <w:p>
      <w:pPr>
        <w:pStyle w:val="Heading1"/>
        <w:spacing w:before="240" w:after="120"/>
        <w:rPr>
          <w:u w:val="single"/>
        </w:rPr>
      </w:pPr>
      <w:r>
        <w:rPr>
          <w:u w:val="single"/>
        </w:rPr>
        <w:t>Modalità di intervento e temp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percorso formativo, della durata di 18 ore, sarà realizzato nel primo e nel secondo quadrimestre durante le lezioni di economia aziendale tenendo anche conto, per alcune tematiche professionali, della programmazione e dello svolgimento dei programmi. Saranno proposti lavori di gruppo sui temi affrontati.</w:t>
      </w:r>
    </w:p>
    <w:p>
      <w:pPr>
        <w:pStyle w:val="Heading1"/>
        <w:spacing w:before="240" w:after="120"/>
        <w:rPr>
          <w:u w:val="single"/>
        </w:rPr>
      </w:pPr>
      <w:r>
        <w:rPr>
          <w:u w:val="single"/>
        </w:rPr>
        <w:t>Soggetti coinvolti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unni delle classi quinte, docenti interni, esperti esterni, rappresentanti di associazioni di categoria, imprenditori e personale ATA.</w:t>
      </w:r>
    </w:p>
    <w:p>
      <w:pPr>
        <w:pStyle w:val="Heading1"/>
        <w:spacing w:before="240" w:after="120"/>
        <w:rPr>
          <w:u w:val="single"/>
        </w:rPr>
      </w:pPr>
      <w:r>
        <w:rPr>
          <w:u w:val="single"/>
        </w:rPr>
        <w:t>Risors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teriale didattico, biblioteca, aula multimediale, aula trattamento testi.</w:t>
      </w:r>
    </w:p>
    <w:p>
      <w:pPr>
        <w:pStyle w:val="Heading1"/>
        <w:spacing w:before="240" w:after="120"/>
        <w:rPr>
          <w:u w:val="single"/>
        </w:rPr>
      </w:pPr>
      <w:r>
        <w:rPr>
          <w:u w:val="single"/>
        </w:rPr>
        <w:t>Valutazione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lazione del docente referente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chede di valutazione degli allievi coinvolti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scussione in classe con gli student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397" w:hanging="37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185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2"/>
        <w:szCs w:val="1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  <w:sz w:val="12"/>
      <w:szCs w:val="1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7T10:36:00Z</dcterms:created>
  <dc:creator>andrea</dc:creator>
  <dc:description/>
  <dc:language>en-US</dc:language>
  <cp:lastModifiedBy>andrea</cp:lastModifiedBy>
  <dcterms:modified xsi:type="dcterms:W3CDTF">2005-09-07T10:37:00Z</dcterms:modified>
  <cp:revision>1</cp:revision>
  <dc:subject/>
  <dc:title>PROGETTO SCUOLA-IMPRESA</dc:title>
</cp:coreProperties>
</file>